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hụ lục 1: Mẫu biên bản kiểm tra thư viện 2017 - 201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39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7485</wp:posOffset>
                      </wp:positionV>
                      <wp:extent cx="1321435" cy="0"/>
                      <wp:effectExtent l="0" t="1905" r="0" b="190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5.55pt" to="141.05pt,15.55pt" ID="Straight Connector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SỞ GIÁO DỤC VÀ ĐÀO TẠO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01930</wp:posOffset>
                      </wp:positionV>
                      <wp:extent cx="2103120" cy="0"/>
                      <wp:effectExtent l="0" t="1905" r="0" b="19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5.9pt" to="229.25pt,15.9pt" ID="Straight Connector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hành phố Hồ Chí Minh ngày        tháng      năm 201…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IÊN BẢN KIỂM TRA THƯ VIỆ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Theo QĐ 01/2003/QĐ-BGD&amp;ĐT ngày 02/01/2003)</w:t>
      </w:r>
    </w:p>
    <w:p>
      <w:pPr>
        <w:pStyle w:val="Normal"/>
        <w:tabs>
          <w:tab w:val="clear" w:pos="720"/>
          <w:tab w:val="left" w:pos="6379" w:leader="dot"/>
          <w:tab w:val="left" w:pos="9356" w:leader="dot"/>
        </w:tabs>
        <w:jc w:val="both"/>
        <w:rPr/>
      </w:pPr>
      <w:r>
        <w:rPr/>
        <w:t xml:space="preserve">Đơn vị được kiểm tra: </w:t>
        <w:tab/>
        <w:t>Quận/Huyện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Thành phần đoàn kiểm tra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 xml:space="preserve">Đại diện nhà trường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dot"/>
          <w:tab w:val="left" w:pos="5245" w:leader="dot"/>
          <w:tab w:val="left" w:pos="9356" w:leader="dot"/>
        </w:tabs>
        <w:jc w:val="both"/>
        <w:rPr/>
      </w:pPr>
      <w:r>
        <w:rPr/>
        <w:t xml:space="preserve">Tổng số lớp: </w:t>
        <w:tab/>
        <w:t xml:space="preserve"> Số học sinh:</w:t>
        <w:tab/>
        <w:t xml:space="preserve"> Số cán bộ giáo viên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</w:rPr>
      </w:pPr>
      <w:r>
        <w:rPr>
          <w:b/>
        </w:rPr>
        <w:t>I/- KẾT QUẢ KIỂM TRA:</w:t>
      </w:r>
    </w:p>
    <w:p>
      <w:pPr>
        <w:pStyle w:val="Normal"/>
        <w:jc w:val="both"/>
        <w:rPr/>
      </w:pPr>
      <w:r>
        <w:rPr/>
        <w:t xml:space="preserve">1/-Tiêu chuẩn thứ nhất: Về sách, báo, tạp chí, bản đồ, tranh ảnh giáo dục, băng đĩa giáo khoa (Tổng cộng 20 điểm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: Gồm 3 bộ phận (Điều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giáo khoa (SG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ỉ lệ học sinh có đủ SGK  : ….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- Tỉ lệ SGK cho giáo viên : …….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ủ SGK: Tổng số bản SGK: 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u tối thiểu 3 bộ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ỉ lệ giáo viên đủ sách nghiệp vụ 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số sách nghiệp vụ: 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Mỗi giáo viên 1 bộ và 3 bản lưu tại thư viện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ch tham k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 hoạch bổ sung sách tham khảo từng năm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 hoạch đã được Hiệu Trưởng duyệ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: …………. bản; mua mới ………..</w:t>
            </w:r>
          </w:p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mua mới trên tổng số sách: …………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tỉ lệ 5%   : 4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4%          : 3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trở xuống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ch tham khảo/học sinh: 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2 bản/hs: 4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2,5 bản/hs: 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3 bản/hs: 6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o, tạp chí, bản đồ và tranh ảnh giáo dục, bảng giá giáo khoa (Điều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tạp chí của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tạp chí phù hợp lứa tuổi, bậc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bản đồ, tranh ảnh giáo dục, băng, đĩa giáo kho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4" w:after="144"/>
        <w:jc w:val="both"/>
        <w:rPr/>
      </w:pPr>
      <w:r>
        <w:rPr/>
        <w:t>2/-Tiêu chuẩn thứ hai: Về cơ sở vật chất (Tổng cộng 2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thư viện (Điều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hư viện thuận lợ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y theo điều kiện của trườ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iện tích thư viện: …………….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ộng tất cả các diện tí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-  gần 9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5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24"/>
                <w:szCs w:val="24"/>
              </w:rPr>
              <w:t>9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gần 1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: 6đ</w:t>
            </w:r>
          </w:p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24"/>
                <w:szCs w:val="24"/>
              </w:rPr>
              <w:t>Trên 12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: 7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ổ chức thư viện xanh, góc đọc sách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ợc cộng thêm diện tích vào diện tích thư viện nếu là khu vực riêng biệt chỉ phục vụ cho hoạt động thư vi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ực hiện có hiệu quả,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hiết bị chuyên dùng (Điều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giá, tủ chuyên dùng trong thư viện, bảng giới thiệu sá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bàn ghế, đủ ánh sáng đọc và làm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, bố trí hợp l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máy tính kết nối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t nối Internet: 2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ết nối Internet: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hỗ ngồi cho giáo viên: ……….. 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20 chỗ: 0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4 chỗ: 1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 chỗ: 1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hỗ trở lên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ỗ ngồi cho học sinh : 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25 chỗ: 0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 29 chỗ: 1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– 34 chỗ: 1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hỗ trở lên: 2đ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/>
        <w:t>3/-Tiêu chuẩn thứ ba: Về nghiệp vụ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ệp vụ (Điều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ý, phân loại, mô tả tài l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 100%: 4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   94%: 3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-   89%: 2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   84%: 1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ới 80%  :  0đ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loại mục lụ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chữ cái hoặc phân loại cần cập nhật khi bổ sung sách mớ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mục lục khác (Mục lục quay, bình phong, treo tường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yến khích các trường thực hiện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́p xếp kho sách đúng nghiệp vụ, hợp ly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rõ 3 loại sách;</w:t>
            </w:r>
          </w:p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 sách bố trí hợp lý; sạch, đẹp,  </w:t>
            </w:r>
          </w:p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́p xếp đúng nghiệp vụ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sử dụng thư viện (Điều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ội quy, lịch mở cửa, lịch đọc sách, hướng dẫn sử dụ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iểu đ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ẹp, khoa học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mục phục vụ giảng dạy và học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rở lên  :  2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hư mục: 1đ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rPr/>
      </w:pPr>
      <w:r>
        <w:rPr/>
        <w:t>4/- Tiêu chuẩn thứ tư: Về tổ chức và hoạt động (Tổng cộng 3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, quản lý (Điều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có kế hoạch huy động các nguồn kinh phí trong và ngoài nhà trường để bổ sung sách cho thư viện, báo cáo cấp trê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 kiểm tra thư viện hằng năm theo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với cán bộ làm công tác thư viện (Điều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 cán bộ chuyên tr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trách: 2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 đã được bồi dưỡng nghiệp vụ: 1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nhiệm: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ình độ nghiệp v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 2đ; sơ cấp 1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đầy đủ báo cáo hoạt động thư viện theo học kỳ và theo năm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ối hợp trong công tác thư viện (Điều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̀nh lập mạng lưới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́ văn bản, đủ thành phầ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ng lưới thư viện hoạt động có hiệu qua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̀ng xuyên hoạt động,có biên bản lư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hoạch, kinh phí hoạt động (Điều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ế hoạch hoạt động thư viện hằng năm;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inh phí hoạt động phù hợp quy mô trường lớp;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hương trình hoạt động, kế hoạch đầu tư, củng cố và phát triển, thực hiện kế hoạch đặt mua sách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ỷ lệ giáo viên và học sinh thường xuyên sử dụng sách, báo của thư viện: 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………. %; Học sinh .……..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100%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80%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được các nguồn quỹ ngoài ngân sách cấp để bổ sung sách, báo và gây dựng thư vi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2000 đ/hs: 2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- 2000 đ/hs: 1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2000 đ/hs: 0.5đ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1000 đ/hs: 0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ngân sách, quỹ thư viện đúng quy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đầy đủ hồ sơ, sổ sách, chứng từ minh bạch, thu chi đúng quy địn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ủa thư viện (Điều 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đọc tại chỗ, cho mượn theo đúng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ới thiệu sách, trưng bày sá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ần/ tháng, có tài liệu, biên bản lư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ển lãm sách theo chủ đề (Có kế hoạch tổ chức, hồ sơ hoặc hình ảnh lư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ần/năm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̉ chức các chuyên đề thư viện phù hợp với cấp họchằng năm (Có kế hoạch tổ chức, hồ sơ, hình ảnh lư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chuyên đề trở lên: 4đ </w:t>
            </w:r>
          </w:p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huyên đề : 2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u tập tài liệu phục vụ dạy và h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ư liệu /năm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ác đoàn thể và tổ bộ môn trong các hoạt động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với các đơn vị khác ngoài trường để nâng cao hiệu quả hoạt động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4" w:after="144"/>
        <w:jc w:val="both"/>
        <w:rPr/>
      </w:pPr>
      <w:r>
        <w:rPr/>
        <w:t>5/- Tiêu chuẩn thứ năm: Về quản lý thư viện (Tổng cộng 15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0"/>
        <w:gridCol w:w="851"/>
        <w:gridCol w:w="850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ạ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quản (Điều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ch, báo, tạp chí, bản đồ, tranh ảnh giáo dục, băng đĩa giáo khoa trong thư viện được quản lý chặt ch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ọc và tu sửa thường xuy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các loại sổ sách theo quy định</w:t>
            </w:r>
          </w:p>
          <w:p>
            <w:pPr>
              <w:pStyle w:val="Normal"/>
              <w:spacing w:before="144" w:after="1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́c loại sổ đăng ký; Sổ kế hoạch; Sổ kinh phí; Sổ/ phiếu cho mượn sách; Sổ hồ sơ lưu hình ảnh hoạt động TV; Các loại hồ sơ lưu: hóa đơn,Biên bản kiểm kê, công văn đi đế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hi chính xác, đầy đủ, sạch đẹ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xác, đầy đủ 2đ</w:t>
            </w:r>
          </w:p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ạch đẹp 1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kê, thanh lý (Điều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kê tài sản của thư viện hàng năm(Có đủ hồ sơ kiểm kê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thanh lý các ấn phẩm rách nát, nội dung thay đổi hoặc đã hết hạn sử dụng theo đúng nghiệp vụ thư viện hằng n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y đủ hồ sơ, chứng từ, sổ sách, danh mục.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  <w:t>6/- Tổng hợp kết quả kiểm tra: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992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Điểm đạ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144"/>
              <w:rPr/>
            </w:pPr>
            <w:r>
              <w:rPr/>
              <w:t>Tiêu chuẩn thứ nhất: Về sách, báo, tạp chí, bản đồ, tranh ảnh giáo dục, băng đĩa giáo kho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iêu chuẩn thứ hai: Về cơ sở vật ch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iêu chuẩn thứ ba: Về nghiệp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iêu chuẩn thứ tư: Về tổ chức và hoạt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iêu chuẩn thứ năm: Về quản lý thư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44" w:after="144"/>
        <w:ind w:firstLine="720"/>
        <w:jc w:val="both"/>
        <w:rPr/>
      </w:pPr>
      <w:r>
        <w:rPr>
          <w:i/>
        </w:rPr>
        <w:t>Ghi chú: Tất cả các số liệu trong biên bản đều phải có tài liệu minh chứn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- TIÊU CHUẨN XẾP LOẠ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Thư viện đạt chuẩn</w:t>
      </w:r>
      <w:r>
        <w:rPr>
          <w:szCs w:val="24"/>
        </w:rPr>
        <w:t>: Đạt từ  80 điểm trở lên; trong đó tỉ lệ sách tham khảo/ học sinh là 2; diện tích 50m</w:t>
      </w:r>
      <w:r>
        <w:rPr>
          <w:szCs w:val="24"/>
          <w:vertAlign w:val="superscript"/>
        </w:rPr>
        <w:t>2</w:t>
      </w:r>
      <w:r>
        <w:rPr>
          <w:szCs w:val="24"/>
        </w:rPr>
        <w:t>; các tiêu chuẩn 2 và 4 đạt 80% tổng số điểm (16 điểm  và 24 điểm)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Thư viện tiên tiến</w:t>
      </w:r>
      <w:r>
        <w:rPr>
          <w:szCs w:val="24"/>
        </w:rPr>
        <w:t>: Đạt từ  90 điểm trở lên; trong đó tỉ lệ sách tham khảo/ học sinh là 2,5; diện tích từ 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rở lên;các tiêu chuẩn 2 và 4 đạt 90% tổng số điểm (18 điểm  và 27 điểm)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Thư viện xuất sắc</w:t>
      </w:r>
      <w:r>
        <w:rPr>
          <w:szCs w:val="24"/>
        </w:rPr>
        <w:t xml:space="preserve"> : đạt từ 95 điểm trở lên; trong đó tỉ lệ sách tham khảo/học sinh là 3; từ 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rở lên;các tiêu chuẩn 2và 4 đạt 95% (19 điểm và 28.5 điểm);thư viện có hoạt động đặc biệt xuất sắc, hiệu quả, sáng tạo được tập thể công nhậ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- Ý KIẾN KẾT LUẬN CỦA ĐOÀN KIỂM TRA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HI</w:t>
      </w:r>
      <w:r>
        <w:rPr>
          <w:b/>
        </w:rPr>
        <w:t>ỆU TRƯỞNG</w:t>
        <w:tab/>
        <w:tab/>
        <w:tab/>
        <w:tab/>
        <w:t>TRƯỞNG ĐOÀNKIỂM 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7330</wp:posOffset>
                </wp:positionV>
                <wp:extent cx="5781675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3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Biên bản được lập thành 3 bản, một bản giao cho Hiệu trưởng nhà trường, một bản lưu tại Phòng Giáo dục và Đào tạo, một bản gửi về Sở Giáo dục và Đào tạo – Phòng Giáo dục Tiểu học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user</dc:creator>
  <dc:description/>
  <cp:keywords/>
  <dc:language>en-US</dc:language>
  <cp:lastModifiedBy>Admin</cp:lastModifiedBy>
  <cp:lastPrinted>2016-03-03T17:21:00Z</cp:lastPrinted>
  <dcterms:modified xsi:type="dcterms:W3CDTF">2018-03-01T09:02:00Z</dcterms:modified>
  <cp:revision>2</cp:revision>
  <dc:subject/>
  <dc:title>Phụ lục 1: Mẫu biên bản kiểm tra thư viện 2017 - 2018</dc:title>
</cp:coreProperties>
</file>